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bue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 width:180px; margin: 1em 0 1em 1em; border: 1px solid #aaa; padding: 4px 4px 1em 4px; spacing: 0px; background:#f9f9f9; font-size: 90%; text-align: center;"&gt;</w:t>
      </w:r>
    </w:p>
    <w:p>
      <w:pPr>
        <w:pStyle w:val="Normal"/>
        <w:rPr/>
      </w:pPr>
      <w:r>
        <w:rPr/>
        <w:t>&lt;div style"width:100%;"&gt;&lt;span style="font-size: 105%;"&gt;'''Buekorps'''&lt;/span&gt;&lt;/div&gt;</w:t>
      </w:r>
    </w:p>
    <w:p>
      <w:pPr>
        <w:pStyle w:val="Normal"/>
        <w:rPr/>
      </w:pPr>
      <w:r>
        <w:rPr/>
        <w:t>&lt;div style="margin: 0.1em 1em 0.3em 1em; background:#f9f9f9;"&gt;150px|center&lt;/div&gt;</w:t>
      </w:r>
    </w:p>
    <w:p>
      <w:pPr>
        <w:pStyle w:val="Normal"/>
        <w:rPr/>
      </w:pPr>
      <w:r>
        <w:rPr/>
        <w:t>&lt;div style"width:100%;"&gt;&lt;span style="font-size: 105%;"&gt;'''{{{navn}}}'''&lt;/span&gt;&lt;/div&gt;</w:t>
      </w:r>
    </w:p>
    <w:p>
      <w:pPr>
        <w:pStyle w:val="Normal"/>
        <w:rPr/>
      </w:pPr>
      <w:r>
        <w:rPr/>
        <w:t>&lt;div style"width:100%;"&gt;&lt;span style="font-size: 85%;"&gt;{{{stiftet}}}&lt;/span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Mal:Infoboks buekorps</dc:title>
</cp:coreProperties>
</file>