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{{{areal}}}&amp;nbsp;km&amp;sup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areal</dc:title>
</cp:coreProperties>
</file>