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nnsjø koor g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Geo.&amp;nbsp;koord.&lt;/td&gt;</w:t>
      </w:r>
    </w:p>
    <w:p>
      <w:pPr>
        <w:pStyle w:val="Normal"/>
        <w:rPr/>
      </w:pPr>
      <w:r>
        <w:rPr/>
        <w:t xml:space="preserve">    </w:t>
      </w:r>
      <w:r>
        <w:rPr/>
        <w:t>&lt;td&gt;{{koor|{{{1}}}_{{{2}}}_{{{3}}}_{{{4}}}_{{{5}}}_{{{6}}}_{{{7}}}_{{{8}}}_type:city|{{{1}}}°{{{2}}}&amp;prime;{{{3}}}&amp;Prime;&amp;nbsp;{{{4}}} {{{5}}}°{{{6}}}&amp;prime;{{{7}}}&amp;Prime;&amp;nbsp;{{{8}}}}}&lt;/td&gt;&lt;/t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Mal:Infoboks innsjø koor gms</dc:title>
</cp:coreProperties>
</file>