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ampkjøre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id="toc" style="float: right; margin-left: 1em; width: 25em; font-size: 90%;" cellspacing="3"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colspan="2" style="text-align: center; font-size: larger;" | '''{{{navn}}}'''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colspan="2" style="text-align: center;" | {{if|{{{bilde}}}|200px|{{PAGENAME}}|alt=''Intet bilde''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! colspan="2" style="background-color: #ff9999;" | Basisdata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Lengde''' || {{{lengde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Bredde''' || {{{bredde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Høyde''' || {{{høyde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Bakkeklaring''' || {{{bakkeklaring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Stridsvekt''' || {{{vekt}}} kg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Suspensjon''' || {{{suspensjon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Drivverk''' || {{{drivverk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Maks grøftbredde''' || {{{grøft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Maks vadedybde''' || {{{vade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Vertikalt hinder''' || {{{hinder}}} m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Klatrehelling''' || {{{klatrehelling}}} %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Sidehelling''' || {{{sidehelling}}} %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Makshastighet (vei)''' || {{{maksfart}}} km/t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Rekkevidde''' || {{{rekkevidde}}} km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Hovedbestykning''' || {{{hovedbestykning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Annen bestykning''' || {{{annenbestykning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Pansring''' || {{{pansring}}}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Motor''' || {{{motor}}} &lt;br/&gt; {{{kW}}} kW ({{{hk}}} hk)</w:t>
      </w:r>
    </w:p>
    <w:p>
      <w:pPr>
        <w:pStyle w:val="Normal"/>
        <w:rPr/>
      </w:pPr>
      <w:r>
        <w:rPr/>
        <w:t>|- style="vertical-align: top;"</w:t>
      </w:r>
    </w:p>
    <w:p>
      <w:pPr>
        <w:pStyle w:val="Normal"/>
        <w:rPr/>
      </w:pPr>
      <w:r>
        <w:rPr/>
        <w:t>| style="padding-right: 1em;" | '''Mannskap''' || {{{mannskap}}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Mal:Infoboks kampkjøretøy</dc:title>
</cp:coreProperties>
</file>