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onk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cellpadding="4" cellspacing="0" align="right" style="margin-left: 1em; width: 25em;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f4a460" style="font-size: 150%;" | '''''Konklavet {{{år}}}''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Åpnet'''</w:t>
      </w:r>
    </w:p>
    <w:p>
      <w:pPr>
        <w:pStyle w:val="Normal"/>
        <w:rPr/>
      </w:pPr>
      <w:r>
        <w:rPr/>
        <w:t>| bgcolor="#ffe4c4" style="border-top:1px solid gray;" | {{{star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Avsluttet'''</w:t>
      </w:r>
    </w:p>
    <w:p>
      <w:pPr>
        <w:pStyle w:val="Normal"/>
        <w:rPr/>
      </w:pPr>
      <w:r>
        <w:rPr/>
        <w:t>| bgcolor="#ffe4c4" style="border-top:1px solid gray;" | {{{slut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Sted'''</w:t>
      </w:r>
    </w:p>
    <w:p>
      <w:pPr>
        <w:pStyle w:val="Normal"/>
        <w:rPr/>
      </w:pPr>
      <w:r>
        <w:rPr/>
        <w:t>| bgcolor="#ffe4c4" style="border-top:1px solid gray;" | {{{sted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Avdød pave'''</w:t>
      </w:r>
    </w:p>
    <w:p>
      <w:pPr>
        <w:pStyle w:val="Normal"/>
        <w:rPr/>
      </w:pPr>
      <w:r>
        <w:rPr/>
        <w:t>| bgcolor="#ffe4c4" style="border-top:1px solid gray;" | {{{avdødpav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Ny pave'''</w:t>
      </w:r>
    </w:p>
    <w:p>
      <w:pPr>
        <w:pStyle w:val="Normal"/>
        <w:rPr/>
      </w:pPr>
      <w:r>
        <w:rPr/>
        <w:t>| bgcolor="#ffe4c4" style="border-top:1px solid gray;" | {{{nypav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Ledet av:'''</w:t>
      </w:r>
    </w:p>
    <w:p>
      <w:pPr>
        <w:pStyle w:val="Normal"/>
        <w:rPr/>
      </w:pPr>
      <w:r>
        <w:rPr/>
        <w:t>| bgcolor="#ffe4c4" style="border-top:1px solid gray;" | {{{ledet}}}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gray;"| '''Kardinaler'''&lt;br&gt;&amp;nbsp;'''- med stemmerett'''</w:t>
      </w:r>
    </w:p>
    <w:p>
      <w:pPr>
        <w:pStyle w:val="Normal"/>
        <w:rPr/>
      </w:pPr>
      <w:r>
        <w:rPr/>
        <w:t>| bgcolor="#ffe4c4" style="border-top:1px solid gray;"| {{{totalt}}}&lt;br&gt;{{{stemmer}}}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gray;" | '''Varighet'''</w:t>
      </w:r>
    </w:p>
    <w:p>
      <w:pPr>
        <w:pStyle w:val="Normal"/>
        <w:rPr/>
      </w:pPr>
      <w:r>
        <w:rPr/>
        <w:t>| bgcolor="#ffe4c4" style="border-top:1px solid gray;"| {{{varighe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Valgomganger'''</w:t>
      </w:r>
    </w:p>
    <w:p>
      <w:pPr>
        <w:pStyle w:val="Normal"/>
        <w:rPr/>
      </w:pPr>
      <w:r>
        <w:rPr/>
        <w:t>| bgcolor="#ffe4c4" style="border-top:1px solid gray;" | {{{omganger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Forrige konklave'''</w:t>
      </w:r>
    </w:p>
    <w:p>
      <w:pPr>
        <w:pStyle w:val="Normal"/>
        <w:rPr/>
      </w:pPr>
      <w:r>
        <w:rPr/>
        <w:t>| bgcolor="#ffe4c4" style="border-top:1px solid gray;" | {{{forrig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Neste konklave'''</w:t>
      </w:r>
    </w:p>
    <w:p>
      <w:pPr>
        <w:pStyle w:val="Normal"/>
        <w:rPr/>
      </w:pPr>
      <w:r>
        <w:rPr/>
        <w:t>| bgcolor="#ffe4c4" style="border-top:1px solid gray;" | {{{nest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colspan="2" align="center" bgcolor="#ffe4c4"|Liste over konklav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Mal:Infoboks konklave</dc:title>
</cp:coreProperties>
</file>