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land for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align=right cellpadding=4 cellspacing=0 width=300 style="margin: 0 0 1em 1em; background: #f9f9f9; border: 1px #aaaaaa solid; border-collapse: collapse; font-size: 95%;"</w:t>
      </w:r>
    </w:p>
    <w:p>
      <w:pPr>
        <w:pStyle w:val="Normal"/>
        <w:rPr/>
      </w:pPr>
      <w:r>
        <w:rPr/>
        <w:t>|+&lt;big&gt;&lt;big&gt;'''{{{lokaltnavn}}}'''&lt;/big&gt;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140px| || align=center width=140px valign=bottom | 1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{{PAGENAME}}s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{{{motto}}}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{{{kartnavn}}}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le språk || {{{språk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ovedstad || {{{hovedstad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{{{president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{{{arealplass}}} &lt;br/&gt; {{{arealkm}}} km² &lt;/br&gt; {{{arealvann}}}&amp;nbsp;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{{{befolkningsplass}}} &lt;br/&gt; {{{befolkning}}} &lt;br/&gt; {{{tetthet}}}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Uavhengighet &lt;br/&gt; - Dato || Ifra {{{uavhengigfra}}} &lt;br/&gt; {{{uavhengighetsdato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uta || {{{valuta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{{{tidsson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sang || {{{nasjonalsang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{{{tld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Mal:Infoboks land forsl</dc:title>
</cp:coreProperties>
</file>