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land sl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| [[Liste over verdens stater etter areal|Nr {{{arealnr}}} &lt;br/&gt;{{{areal}}} km&amp;sup2;&lt;br/&gt;{{{arealvann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[[Liste over verdens stater etter befolkningsstørrelse|{{{befolkningnr}}}&lt;br/&gt;{{{befolkning}}} ''&lt;small&gt;({{{befolkningsår}}})&lt;/small&gt;''&lt;br/&gt;{{{befolkningstetthet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top | Uavhengighet: || {{{uavhengighet}}}&lt;br/&gt;{{{uavhengighetsdato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uta: || {{{valuta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Tidssone: || {{{tidsson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sang: || {{{nasjonalsang}}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Toppnivådomene: || {{{toppnivådomene}}}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 {{{annet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Mal:Infoboks land slutt</dc:title>
</cp:coreProperties>
</file>