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lan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align=right width=300px</w:t>
      </w:r>
    </w:p>
    <w:p>
      <w:pPr>
        <w:pStyle w:val="Normal"/>
        <w:rPr/>
      </w:pPr>
      <w:r>
        <w:rPr/>
        <w:t>|+&lt;font size=+1&gt;'''{{{navn}}}'''&lt;/font&gt;</w:t>
      </w:r>
    </w:p>
    <w:p>
      <w:pPr>
        <w:pStyle w:val="Normal"/>
        <w:rPr/>
      </w:pPr>
      <w:r>
        <w:rPr/>
        <w:t>| style=background:#efefef; colspan=2 align=center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50px | {{{flagg}}} || align=center width=150px | {{{våpe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50px valign="center" | &lt;small&gt;(Detaljer)&lt;/small&gt; || align=center width=150px | &lt;small&gt;(Detaljer)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 colspan="2" | Nasjonalt motto: {{{motto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 colspan="2" |300px|Ka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språk: || {{{språk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: || {{{hovedstad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Mal:Infoboks land start</dc:title>
</cp:coreProperties>
</file>