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cellpadding="2" cellspacing="0" align="right" style="margin-left: 1em; width: 23em;"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2 bgcolor="#CCCCFF" style="font-size: 150%;" | {{{lokalenavn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2 bgcolor="#CCCCFF" style="font-size: 90%;" | ''{{{norsknavn}}}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align="center" valign="middle" width="140px" | &lt;span style="display:table-cell; border-collapse:collapse; border: solid 1px #aaaaaa;"&gt;120px&lt;/span&gt; || align="center" valign="middle" width=140px | {{if|{{{våpen}}}|{{{våpenstørrelse}}}|alt=&lt;br&gt;{{PAGENAME}} har ikke riksvåpen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center width="140px" valign="middle" style="padding:0 0.5em 0 0;" |Flagg || align=center width=140px | {{if|{{{våpen}}}|Riksvåpen|alt=&amp;nbsp;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colspan=2 bgcolor="#efefef" style="border-top:3px solid #CCCCFF;" | '''Nasjonalt motto:''' &lt;br&gt; {{{motto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3px solid #CCCCFF;" |'''{{if|{{{flerespråk}}}|Offisielle språk:|alt=Offisielt språk:}}'''</w:t>
      </w:r>
    </w:p>
    <w:p>
      <w:pPr>
        <w:pStyle w:val="Normal"/>
        <w:rPr/>
      </w:pPr>
      <w:r>
        <w:rPr/>
        <w:t>| bgcolor="#efefef" style="border-top:3px solid #CCCCFF;" | {{{1språk}}}{{if|{{{flerespråk}}}|{{{flerespråk}}}|alt=&amp;nbsp;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lightgray;" | '''Hovedstad:'''</w:t>
      </w:r>
    </w:p>
    <w:p>
      <w:pPr>
        <w:pStyle w:val="Normal"/>
        <w:rPr/>
      </w:pPr>
      <w:r>
        <w:rPr/>
        <w:t>| bgcolor="#efefef" style="border-top:1px solid lightgray;" | {{{hovedstad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lightgray;padding-right:0.5em;" | '''Styreform:'''&lt;div align="right"&gt;{{{leder1t}}}:{{if|{{{leder2t}}}|&lt;br /&gt;{{{leder2t}}}:|alt=&amp;nbsp;}}&lt;/div&gt;</w:t>
      </w:r>
    </w:p>
    <w:p>
      <w:pPr>
        <w:pStyle w:val="Normal"/>
        <w:rPr/>
      </w:pPr>
      <w:r>
        <w:rPr/>
        <w:t>| bgcolor="#efefef" style="border-top:1px solid lightgray;" |{{{styreform}}}&lt;br&gt;{{{leder1p}}}{{if|{{{leder2p}}}|&lt;br /&gt;{{{leder2p}}}|alt=&amp;nbsp;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 xml:space="preserve">| bgcolor="#efefef" style="border-top:1px solid lightgray;" | '''Areal:''' &lt;br&gt; Totalt: &lt;br&gt; Herav vann: </w:t>
      </w:r>
    </w:p>
    <w:p>
      <w:pPr>
        <w:pStyle w:val="Normal"/>
        <w:rPr/>
      </w:pPr>
      <w:r>
        <w:rPr/>
        <w:t>| bgcolor="#efefef" style="border-top:1px solid lightgray;"| Rangert som nr. {{{arealrang}}} &lt;br&gt; {{{areal}}}&amp;nbsp;km² &lt;br&gt; {{{vann}}}&amp;nbsp;%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 xml:space="preserve">| bgcolor="#efefef" style="border-top:1px solid lightgray;"| '''Befolkning:'''&lt;br&gt; Total ({{{befolkningsår}}}):&lt;br&gt; Tetthet: </w:t>
      </w:r>
    </w:p>
    <w:p>
      <w:pPr>
        <w:pStyle w:val="Normal"/>
        <w:rPr/>
      </w:pPr>
      <w:r>
        <w:rPr/>
        <w:t>| bgcolor="#efefef" style="border-top:1px solid lightgray;"| Rangert som nr. {{{befolkningsrang}}} &lt;br&gt; {{{befolkning}}} &lt;br&gt; {{{tetthet}}}/km²</w:t>
      </w:r>
    </w:p>
    <w:p>
      <w:pPr>
        <w:pStyle w:val="Normal"/>
        <w:rPr/>
      </w:pPr>
      <w:r>
        <w:rPr/>
        <w:t xml:space="preserve">|- valign="top" </w:t>
      </w:r>
    </w:p>
    <w:p>
      <w:pPr>
        <w:pStyle w:val="Normal"/>
        <w:rPr/>
      </w:pPr>
      <w:r>
        <w:rPr/>
        <w:t>| bgcolor="#efefef" style="border-top:1px solid lightgray;" |{{if|{{{uavhengighetfra}}}|'''Uavhengighet fra:'''&lt;br /&gt;Dato:|alt='''Uavhengig:'''}}</w:t>
      </w:r>
    </w:p>
    <w:p>
      <w:pPr>
        <w:pStyle w:val="Normal"/>
        <w:rPr/>
      </w:pPr>
      <w:r>
        <w:rPr/>
        <w:t>| bgcolor="#efefef" style="border-top:1px solid lightgray;"|{{if|{{{uavhengighetfra}}}|{{{uavhengighetfra}}}&lt;br /&gt;|alt=&amp;ndash;}}{{{uavhengighettid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lightgray;" | '''Valuta:'''</w:t>
      </w:r>
    </w:p>
    <w:p>
      <w:pPr>
        <w:pStyle w:val="Normal"/>
        <w:rPr/>
      </w:pPr>
      <w:r>
        <w:rPr/>
        <w:t>| bgcolor="#efefef" style="border-top:1px solid lightgray;" | {{{valuta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lightgray;" | '''Tidssone:'''</w:t>
      </w:r>
    </w:p>
    <w:p>
      <w:pPr>
        <w:pStyle w:val="Normal"/>
        <w:rPr/>
      </w:pPr>
      <w:r>
        <w:rPr/>
        <w:t>| bgcolor="#efefef" style="border-top:1px solid lightgray;"| UTC&amp;nbsp;{{{tidssone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lightgray;" | '''Nasjonaldag:'''</w:t>
      </w:r>
    </w:p>
    <w:p>
      <w:pPr>
        <w:pStyle w:val="Normal"/>
        <w:rPr/>
      </w:pPr>
      <w:r>
        <w:rPr/>
        <w:t>| bgcolor="#efefef" style="border-top:1px solid lightgray;" | {{{nasjonaldag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lightgray;" | '''Nasjonalsang:'''</w:t>
      </w:r>
    </w:p>
    <w:p>
      <w:pPr>
        <w:pStyle w:val="Normal"/>
        <w:rPr/>
      </w:pPr>
      <w:r>
        <w:rPr/>
        <w:t>| bgcolor="#efefef" style="border-top:1px solid lightgray;" | {{{nasjonalsang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lightgray;" | '''Nasjonalt toppnivådomene:'''</w:t>
      </w:r>
    </w:p>
    <w:p>
      <w:pPr>
        <w:pStyle w:val="Normal"/>
        <w:rPr/>
      </w:pPr>
      <w:r>
        <w:rPr/>
        <w:t>| bgcolor="#efefef" style="border-top:1px solid lightgray;" | {{{toppnivådomene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"2" style="border-top:3px solid #CCCCFF;" | '''Geografisk plassering:'''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"2"  | 250px</w:t>
      </w:r>
    </w:p>
    <w:p>
      <w:pPr>
        <w:pStyle w:val="Normal"/>
        <w:rPr/>
      </w:pPr>
      <w:r>
        <w:rPr/>
        <w:t>{{if|{{{kart}}}|&lt;p&gt;'''Kart over {{PAGENAME}}'''&lt;/p&gt;&lt;p&gt;250px&lt;/p&gt;|alt=&amp;nbsp;}}</w:t>
      </w:r>
    </w:p>
    <w:p>
      <w:pPr>
        <w:pStyle w:val="Normal"/>
        <w:rPr/>
      </w:pPr>
      <w:r>
        <w:rPr/>
        <w:t>{{if|{{{fotnoter}}}|&lt;hr /&gt;{{{fotnoter}}}|alt=&amp;nbsp;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Mal:Infoboks land</dc:title>
</cp:coreProperties>
</file>