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petrofelt 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/selle1}}Gass&lt;br/&gt;-&amp;nbsp;opprinnelig&lt;br/&gt;-&amp;nbsp;gjenværende&lt;br/&gt;-&amp;nbsp;siste&amp;nbsp;årsprod&lt;br/&gt;- uttaksrate </w:t>
      </w:r>
    </w:p>
    <w:p>
      <w:pPr>
        <w:pStyle w:val="Normal"/>
        <w:rPr/>
      </w:pPr>
      <w:r>
        <w:rPr/>
        <w:t>{{Infoboks/selle2}}&lt;br/&gt;{{{opprinneliggass}}}&lt;br/&gt;{{{reservegass}}}&lt;br/&gt;{{{sistegass}}}&lt;br/&gt;{{{rategass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Mal:Infoboks petrofelt gass</dc:title>
</cp:coreProperties>
</file>