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petrofelt 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 valign="top" bgcolor=#BEE8FF | Olje&lt;br/&gt;-&amp;nbsp;opprinnelig&lt;br/&gt;-&amp;nbsp;gjenværende&lt;br/&gt;-&amp;nbsp;siste&amp;nbsp;årsprod&lt;br/&gt;- uttaksrate </w:t>
      </w:r>
    </w:p>
    <w:p>
      <w:pPr>
        <w:pStyle w:val="Normal"/>
        <w:rPr/>
      </w:pPr>
      <w:r>
        <w:rPr/>
        <w:t>| valign="top" colspan=2 | &lt;br/&gt;{{{opprinneligolje}}}&lt;br/&gt;{{{reserveolje}}}&lt;br/&gt;{{{sisteolje}}}&lt;br/&gt;{{{rateolj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Mal:Infoboks petrofelt olje</dc:title>
</cp:coreProperties>
</file>