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aksoboks del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aksoboks-gru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Infoboks taksoboks delgruppe</dc:title>
</cp:coreProperties>
</file>