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ull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border="1" cellpadding="4" style="float: right; margin: 0 0 1em 1em; width: 20em; border-collapse: collapse; font-size: 95%; clear: right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style="text-align: center; background:#eeeeee"|{{{battle_nam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 style="font-size: 90%; text-align: center;"| {{if|{{{bilde}}}|250px|{{PAGENAME}}|alt=''Intet bilde''&lt;br/&gt; {{if|{{{billedtekst}}}|alt= &lt;br&gt;{{if{{{konflikt}}}|alt= 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|'''Dato''': {{{dato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|'''Sted''': {{{sted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|'''Resultat''': {{{resultat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style="text-align: center; background:#eeeeee"|Part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{{{part1}}}</w:t>
      </w:r>
    </w:p>
    <w:p>
      <w:pPr>
        <w:pStyle w:val="Normal"/>
        <w:rPr/>
      </w:pPr>
      <w:r>
        <w:rPr/>
        <w:t>| {{{part2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style="text-align: center; background:#eeeeee"|Kommanda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{{{kommandant1}}}</w:t>
      </w:r>
    </w:p>
    <w:p>
      <w:pPr>
        <w:pStyle w:val="Normal"/>
        <w:rPr/>
      </w:pPr>
      <w:r>
        <w:rPr/>
        <w:t>| {{{kommandant2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style="text-align: center; background:#eeeeee"|Styr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{{{styrke1}}}</w:t>
      </w:r>
    </w:p>
    <w:p>
      <w:pPr>
        <w:pStyle w:val="Normal"/>
        <w:rPr/>
      </w:pPr>
      <w:r>
        <w:rPr/>
        <w:t>| {{{styrke2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style="text-align: center; background:#eeeeee"|Ta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{{{tap1}}}</w:t>
      </w:r>
    </w:p>
    <w:p>
      <w:pPr>
        <w:pStyle w:val="Normal"/>
        <w:rPr/>
      </w:pPr>
      <w:r>
        <w:rPr/>
        <w:t>| {{{tap2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Mal:Infoboks tulleslag</dc:title>
</cp:coreProperties>
</file>