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ackground-color:#ffffff; border:thin dotted #9999cc; padding:0.4em"&gt;&lt;small&gt;</w:t>
      </w:r>
    </w:p>
    <w:p>
      <w:pPr>
        <w:pStyle w:val="Normal"/>
        <w:rPr/>
      </w:pPr>
      <w:r>
        <w:rPr/>
        <w:t>Denne artikkelen har innhold fra den opphavsrettsfrie første utgaven av ''Illustreret norsk konversationsleksikon'', 1907-1913.&lt;/small&gt;&lt;/div&gt;</w:t>
      </w:r>
    </w:p>
    <w:p>
      <w:pPr>
        <w:pStyle w:val="Normal"/>
        <w:rPr/>
      </w:pPr>
      <w:r>
        <w:rPr/>
        <w:t>kategori:Artikler basert på Illustreret norsk konversationsleksikon, 1907-19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Mal:Ink</dc:title>
</cp:coreProperties>
</file>