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width="150" align="right" cellpadding=0 cellspacing=0 style="margin: 0 0 1em 1em; border: 2px solid #aaaaaa; background: #ffffff;"</w:t>
      </w:r>
    </w:p>
    <w:p>
      <w:pPr>
        <w:pStyle w:val="Normal"/>
        <w:rPr/>
      </w:pPr>
      <w:r>
        <w:rPr/>
        <w:t>! style="padding: 0 5px 0 5px; background:#ccccff" align="center" | Irans historie&lt;br /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90%; padding: 0 5px 0 5px; border-bottom: 1px solid #aaa;" | Elamittimperi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90%; padding: 0 5px 0 5px; border-bottom: 1px solid #aaa;" | Medernes imperiu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90%; padding: 0 5px 0 5px; border-bottom: 1px solid #aaa;" | Akamenide-dynasti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90%; padding: 0 5px 0 5px; border-bottom: 1px solid #aaa;" | Selevkid-dynasti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90%; padding: 0 5px 0 5px; border-bottom: 1px solid #aaa;" | Parthiske imperiu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90%; padding: 0 5px 0 5px; border-bottom: 1px solid #aaa;" | Sasanide-dynasti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90%; padding: 0 5px 0 5px; border-bottom: 1px solid #aaa;" | Ziyarid-dynasti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90%; padding: 0 5px 0 5px; border-bottom: 1px solid #aaa;" | Samanid-dynasti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90%; padding: 0 5px 0 5px; border-bottom: 1px solid #aaa;" | Buwayhid-dynasti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90%; padding: 0 5px 0 5px; border-bottom: 1px solid #aaa;" | Ghaznavid-imperi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90%; padding: 0 5px 0 5px; border-bottom: 1px solid #aaa;" | Seldsjukken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90%; padding: 0 5px 0 5px; border-bottom: 1px solid #aaa;" | Khwarezmid-imperi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90%; padding: 0 5px 0 5px; border-bottom: 1px solid #aaa;" | Ilkhanat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90%; padding: 0 5px 0 5px; border-bottom: 1px solid #aaa;" | Muzaffarid-dynasti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90%; padding: 0 5px 0 5px; border-bottom: 1px solid #aaa;" | Timurid-dynasti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90%; padding: 0 5px 0 5px; border-bottom: 1px solid #aaa;" | Safavid-dynasti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90%; padding: 0 5px 0 5px; border-bottom: 1px solid #aaa;" | Afsharid-dynasti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90%; padding: 0 5px 0 5px; border-bottom: 1px solid #aaa;" | Zand-dynasti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90%; padding: 0 5px 0 5px; border-bottom: 1px solid #aaa;" | Qajar-dynasti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90%; padding: 0 5px 0 5px; border-bottom: 1px solid #aaa;" | Pahlavi-dynasti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90%; padding: 0 5px 0 5px; border-bottom: 1px solid #aaa;" | Den iranske revolusj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90%; padding: 0 5px 0 5px;" | Den islamske republikk Ira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0:00Z</dcterms:created>
  <dc:creator>runarb</dc:creator>
  <dc:description/>
  <dc:language>en-US</dc:language>
  <cp:lastModifiedBy>runarb</cp:lastModifiedBy>
  <dcterms:modified xsi:type="dcterms:W3CDTF">2005-12-04T14:20:00Z</dcterms:modified>
  <cp:revision>1</cp:revision>
  <dc:subject/>
  <dc:title>Mal:Iran</dc:title>
</cp:coreProperties>
</file>