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ran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{| id="toc" style="margin: 0 2em 0 2em;"</w:t>
      </w:r>
    </w:p>
    <w:p>
      <w:pPr>
        <w:pStyle w:val="Normal"/>
        <w:rPr/>
      </w:pPr>
      <w:r>
        <w:rPr/>
        <w:t>! style="background:#ccccff" align="center" width="100%" | '''Provinser i | [[Image:Iran flag medium.png|50px|Irans flag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 [[Bushehr |  [[Øst Aserbajdsjan | Isfahan |  [[Guilan |  [[Hamadan provinsen|Hamadan |  [[Ilam provinsen|Ilam | Kerman | Kermanshah |  [[Kohkiluyeh og Buyer Ahmad | Kurdistan |  [[Markazi |  [[Nord Khorasan | Qazvin | Qom |  [[Semnan provinsen|Semnan |  [[Sør Khorasan | Teheran |  [[Yazd provinsen|Yazd | Zanja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Mal:Irans provinser</dc:title>
</cp:coreProperties>
</file>