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Irske grev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asjon1-2 | tittel=Tradisjonelle grevskap i Republikken Irland og Nord-Irland | bilde1=Flag of Ireland.svg | bildetittel1=Republikken Irlands flagg | bilde2=Nord-Irland_flag.png | bildetittel2=Nord-Irlands flagg |}}</w:t>
      </w:r>
    </w:p>
    <w:p>
      <w:pPr>
        <w:pStyle w:val="Normal"/>
        <w:rPr>
          <w:lang w:val="nb-NO"/>
        </w:rPr>
      </w:pPr>
      <w:r>
        <w:rPr>
          <w:lang w:val="nb-NO"/>
        </w:rPr>
        <w:t>{{nasjon2-2}} '''Galway | Leitrim | Mayo | Roscommon | Sligo</w:t>
      </w:r>
    </w:p>
    <w:p>
      <w:pPr>
        <w:pStyle w:val="Normal"/>
        <w:rPr>
          <w:lang w:val="nb-NO"/>
        </w:rPr>
      </w:pPr>
      <w:r>
        <w:rPr>
          <w:lang w:val="nb-NO"/>
        </w:rPr>
        <w:t>{{nasjon2-2}} '''Munster''': Clare | Cork | Kerry | Limerick | Tipperary | Waterford</w:t>
      </w:r>
    </w:p>
    <w:p>
      <w:pPr>
        <w:pStyle w:val="Normal"/>
        <w:rPr>
          <w:lang w:val="nb-NO"/>
        </w:rPr>
      </w:pPr>
      <w:r>
        <w:rPr>
          <w:lang w:val="nb-NO"/>
        </w:rPr>
        <w:t>{{nasjon2-2}} '''Carlow | Dublin | Kildare | Kilkenny | Laois | Longford | Louth | Meath | Offaly | Westmeath | Wexford | Wicklow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nasjon2-2}} '''Antrim&amp;nbsp;* | Armagh&amp;nbsp;* | Cavan | Donegal | Down&amp;nbsp;* | Fermanagh&amp;nbsp;* | Londonderry&amp;nbsp;* | Monaghan | Tyrone&amp;nbsp;*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| align="center" style="font-size: 80%;" colspan="3" | ''* Grevskap i  Nord-Irland (andre grevskap er i Republikken Irland)''</w:t>
      </w:r>
    </w:p>
    <w:p>
      <w:pPr>
        <w:pStyle w:val="Normal"/>
        <w:rPr>
          <w:lang w:val="nb-NO"/>
        </w:rPr>
      </w:pPr>
      <w:r>
        <w:rPr>
          <w:lang w:val="nb-NO"/>
        </w:rPr>
        <w:t>{{nasjon3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Mal:Irske grevskap</dc:title>
</cp:coreProperties>
</file>