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talia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Italias regioner | bilde=Flag of Italy.svg | bildetittel=Italias flagg |}}</w:t>
      </w:r>
    </w:p>
    <w:p>
      <w:pPr>
        <w:pStyle w:val="Normal"/>
        <w:rPr/>
      </w:pPr>
      <w:r>
        <w:rPr/>
        <w:t>{{Nasjon2}}  [[Valle d'Aosta |  [[Basilicata |  [[Friuli-Venezia Giulia |  [[Campania |  [[Liguria |  [[Marche |  [[Piemonte |  [[Sicilia |  [[ Trentino-Alto Adige| Trentino-Alto Adige (Syd-Tirol) |  [[Veneto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Mal:Italias regioner</dc:title>
</cp:coreProperties>
</file>