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Jakth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 | tittel=Jakt med hund | bilde=PointerDogSketch3.png | bildetittel=Rypejakt med pointerhund|}}</w:t>
      </w:r>
    </w:p>
    <w:p>
      <w:pPr>
        <w:pStyle w:val="Normal"/>
        <w:rPr/>
      </w:pPr>
      <w:r>
        <w:rPr/>
        <w:t>{{Nasjon2}} Hetsende hunder |  [[Skjellende hunder |  [[Stående fuglehunder | | [[Treskjellende hunder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undegru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7:00Z</dcterms:created>
  <dc:creator>runarb</dc:creator>
  <dc:description/>
  <dc:language>en-US</dc:language>
  <cp:lastModifiedBy>runarb</cp:lastModifiedBy>
  <dcterms:modified xsi:type="dcterms:W3CDTF">2005-12-04T18:17:00Z</dcterms:modified>
  <cp:revision>1</cp:revision>
  <dc:subject/>
  <dc:title>Mal:Jakthunder</dc:title>
</cp:coreProperties>
</file>