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  100px|Republikken kinas flagg 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julianske kalenderen tas i bru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ortugisiske sjømen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gregorianske kalenderen blir det besluttet at 1. januar skal være årets første d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39 &amp;ndash; Bouvetøya blir oppdag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8 &amp;ndash; Slaver blir forbudt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3 &amp;ndash; Storbritannia krever herredømme over Falklandsøy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Republikken Kina blir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 &amp;ndash; EØS-avtalen trer i kraf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Euroen innføres i E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evaluerer sin valuta og innfører en ny tyrkisk lir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Norge får to nye universitet; Universitetet i Stavanger og Universitetet for miljø- og biovitenskap på Ås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Mal:Januar 1</dc:title>
</cp:coreProperties>
</file>