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0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70px|Julius Cæsar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49 f.Kr. &amp;ndash; Julius Cæsar krysser Rubicon og erklærer med det krig mot senat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ederlenderene i brit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1 &amp;ndash; Den Norske Bokhandlerforening blir stif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Oppgjøret etter 1. verdenskrig: Folkeforbundet ratifiserer Versaillestraktat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3 &amp;ndash; Litauen annekterer Mem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9 &amp;ndash; Tegneseriefiguren Tintin, skapt av Hergé, debuter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&amp;ndash; FN har sin første generalforsaml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4 &amp;ndash; USA og Vatikanet oppretter diplomatiske forbindels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 &amp;ndash; Cubanske tropper begynner tilbaketrekningen fra Angol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Mal:Januar 10</dc:title>
</cp:coreProperties>
</file>