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1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1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90px|Vulkanutbrudd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93 &amp;ndash; Vulkanen Etna har utbrud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6 &amp;ndash; Den norske komponisten Christian Sinding blir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eksikansk presid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9 &amp;ndash; Romania annekterer Transylva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Insulin blir brukt mot diabetes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lgiske og franske tropper okkuperer Ruhrområdet for å tvinge Tyskland til å betale krigsskadeerstatn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 &amp;ndash; Amelia Earhart blir den første kvinnen som flyr alene fra Hawaii til Califor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USA og Storbritannia gir opp sine territoriale rettigheter i Kin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Første kjente tilfelle av snø i Los Angeles, Califor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Tsjad erklærer seg selvstendi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litauisk selvstendighe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Mal:Januar 11</dc:title>
</cp:coreProperties>
</file>