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2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666"&gt;90px|Kvinner demonstrerer for stemmeretten i New York, 1912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useet i USA åpner for publiku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3 &amp;ndash; Den tyske nazisten Hermann Göring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representanthuset forkaster et forslag om å gi kvinner stemmere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Andre verdenskrig: Sovjetunionen bomber flere byer i Finlan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yskerne i Øst-Europ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amerikanske kongressen gir klarsignal for bruk av militære styrker for å drive Irak ut av Kuwai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Mal:Januar 12</dc:title>
</cp:coreProperties>
</file>