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Henry Ford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6 &amp;ndash; Konfirmasjonen blir innført i Danmark-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Henry Ford patenterer en «plastbil» som er 30&amp;nbsp;% lettere enn en vanlig b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Marskalk Josip Broz Tito utnevnes til president i Jugoslav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exslaver under 2.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Den norske politikeren Johan Jørgen Holst dø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1 &amp;ndash; Et jordskjelv rammer El Salvador. </w:t>
      </w:r>
      <w:r>
        <w:rPr/>
        <w:t>Mer enn 5&amp;nbsp;000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Den norske fjellklatreren og forretningsmannen Arne Næss jr.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Mal:Januar 13</dc:title>
</cp:coreProperties>
</file>