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4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Humphrey Bogart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1 &amp;ndash; 17 år gamle Martin Luther begynner på universitetet i Erfur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539 &amp;ndash; Spania annekterer Cub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&amp;ndash; Kielfreden: Frederik VI av Danmark overlater Norge til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Et jordskjelv i Kingston, Jamaica tar livet av mer enn 1&amp;nbsp;000 mennes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Norge gjør krav på Dronning Mauds Land i Antarkti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Den amerikanske skuespilleren Humphrey Bogart dø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fghansk lastefly styrter i sørvestlige Pakistan. </w:t>
      </w:r>
      <w:r>
        <w:rPr/>
        <w:t>Mer enn 50 mennesker omkomm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Mal:Januar 14</dc:title>
</cp:coreProperties>
</file>