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Den romerske keiseren Caligul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41 &amp;ndash; Den romerske keiseren Caligula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9 &amp;ndash; Elisabeth I av England blir kronet i Westminster Abbe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2 &amp;ndash; Russland overgir Livland og Estland til Pol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759 &amp;ndash; British Museum åp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sulykken i Loen tar 61 menneskeli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Den amerikanske borgerrettsaktivisten Martin Luther King jr.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ndre verdenskrig: Japanerne blir drevet vekk fra Guadalcana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5 &amp;ndash; Angola blir selvstend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Wikipedia blir lanser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Mal:Januar 15</dc:title>
</cp:coreProperties>
</file>