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Januar 1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6. janua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!-- &lt;div style="float: right; border: 1px solid #666"&gt;80px|Den romerske keiseren Caligula&lt;/div&gt; --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ngelske romerske katolisism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ydpol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merikanske forbudstiden start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1 &amp;ndash; Den tidligere tyske presidenten Johannes Rau blir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4 &amp;ndash; Den britiske supermodellen Kate Moss blir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1 &amp;ndash; Gulfkrigen: «Operation Desert Storm» begynner.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0:00Z</dcterms:created>
  <dc:creator>runarb</dc:creator>
  <dc:description/>
  <dc:language>en-US</dc:language>
  <cp:lastModifiedBy>runarb</cp:lastModifiedBy>
  <dcterms:modified xsi:type="dcterms:W3CDTF">2005-12-04T02:00:00Z</dcterms:modified>
  <cp:revision>1</cp:revision>
  <dc:subject/>
  <dc:title>Mal:Januar 16</dc:title>
</cp:coreProperties>
</file>