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anuar 1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8. jan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"&gt;100px|Tysklands flagg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20 &amp;ndash; Kong Christian II av Danmark-Norge beseiret svenskekongen og tok makten i Sverig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78 &amp;ndash; James Cook oppdaget Hawaii (som han kalte «Sandwichøyene»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tyske rike ble proklamert i Speilsalen i Versailles, etter det franske nederlaget i den fransk-preussiske kri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6 &amp;ndash; Røntgenapparatet ble utprøvet for første ga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6 &amp;ndash; Den britiske forfatteren Rudyard Kipling død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Leningrad (St. Petersburg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4 &amp;ndash; Planene for det som skulle bli World Trade Center i New York ble lagt fre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7 &amp;ndash; Vitenskapsmenn identifiserte en tidligere ukjent bakterie for å være årsaken til legionærsyken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4:00Z</dcterms:created>
  <dc:creator>runarb</dc:creator>
  <dc:description/>
  <dc:language>en-US</dc:language>
  <cp:lastModifiedBy>runarb</cp:lastModifiedBy>
  <dcterms:modified xsi:type="dcterms:W3CDTF">2005-12-04T02:04:00Z</dcterms:modified>
  <cp:revision>1</cp:revision>
  <dc:subject/>
  <dc:title>Mal:Januar 18</dc:title>
</cp:coreProperties>
</file>