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Januar 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9. jan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666"&gt;70px|Indira Gandhi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enatet stemmer mot å slutte seg til Folkeforbun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tyrker angriper den italienske kolonien Eritre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Japanske styrker invaderer Burma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9 &amp;ndash; Cuba anerkjenner Israe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disk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Det snør i Miami, Florida. Dette er den eneste gangen dette har skjedd i byens histori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llar. Dette er det største underskuddet i løpet av et år for et amerikansk selskap noensinne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4:00Z</dcterms:created>
  <dc:creator>runarb</dc:creator>
  <dc:description/>
  <dc:language>en-US</dc:language>
  <cp:lastModifiedBy>runarb</cp:lastModifiedBy>
  <dcterms:modified xsi:type="dcterms:W3CDTF">2005-12-04T02:05:00Z</dcterms:modified>
  <cp:revision>1</cp:revision>
  <dc:subject/>
  <dc:title>Mal:Januar 19</dc:title>
</cp:coreProperties>
</file>