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Litaue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57 &amp;ndash; Storbritannia erobrer Calcutta, Ind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 &amp;ndash; Litauen blir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Den russisk-amerikanske science fiction-forfatteren Isaac Asimov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2 &amp;ndash; Andre verdenskrig: Japan erobrer Mani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tetransplantasj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bler for å demme opp for inflasjonen i land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Mal:Januar 2</dc:title>
</cp:coreProperties>
</file>