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0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70px|George W. Bush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23 &amp;ndash; Kong Christian II av Danmark-Norge presses til å abdise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8 &amp;ndash; Kong Christian VIII av Danmark, som også var konge over Norge,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Andre verdenskrig: Royal Air Force slipper 2&amp;nbsp;300 tonn bomber over Berli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Den svenske statsministeren Göran Persson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&amp;ndash; Storbritannia og Frankrike legger frem planene om å bygge Kanaltunnel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USAs presid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&amp;ndash; Den tidligere norske statsministeren Per Borten dø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Mal:Januar 20</dc:title>
</cp:coreProperties>
</file>