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2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1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90px|Concorde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793 &amp;ndash; Russland og Preussen deler Polen mellom se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&amp;ndash; Opel starter produksjonen av bil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4 &amp;ndash; Den sovjetiske lederen Vladimir Lenin d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5 &amp;ndash; Albania erklærer seg som republikk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og australske styrker angriper Tobruk i Liby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0 &amp;ndash; Den britiske forfatteren George Orwell dø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6 &amp;ndash; Den første kommersielle flyvningen med Concord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3:00Z</dcterms:created>
  <dc:creator>runarb</dc:creator>
  <dc:description/>
  <dc:language>en-US</dc:language>
  <cp:lastModifiedBy>runarb</cp:lastModifiedBy>
  <dcterms:modified xsi:type="dcterms:W3CDTF">2005-12-04T02:13:00Z</dcterms:modified>
  <cp:revision>1</cp:revision>
  <dc:subject/>
  <dc:title>Mal:Januar 21</dc:title>
</cp:coreProperties>
</file>