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2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80px|New Zealand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Britiske kolonister når New Zea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9 &amp;ndash; Den svenske forfatteren August Strindberg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Andre verdenskrig: Storbritannia erobrer Tobruk, Liby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Den norske filmkunstneren Vibeke Løkkeberg blir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73 &amp;ndash; En Boeing 707 eksploderer under landing på Kano Lufthavn, Nigeria. </w:t>
      </w:r>
      <w:r>
        <w:rPr/>
        <w:t>176 mennesk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&amp;ndash; Den amerikanske presidenten Lyndon B. Johnson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mbledon-turneringen fem ganger på ra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Nederland holder et nytt parlamentsvalg; det forrige parlamentet hadde bare sittet i 86 dage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Mal:Januar 22</dc:title>
</cp:coreProperties>
</file>