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div style="float: right; border: 1px solid #666"&gt;70px|Edvard Munch&lt;/div&gt;</w:t>
      </w:r>
    </w:p>
    <w:p>
      <w:pPr>
        <w:pStyle w:val="Normal"/>
        <w:rPr/>
      </w:pPr>
      <w:r>
        <w:rPr/>
        <w:t>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nner ned. 10 000 blir hjemlø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ten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Den norske maleren Edvard Munch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Richard Nixon annonserer at man har kommet frem til en avtale om fred i Vietna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4 &amp;ndash; Brunei blir selvstendi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Mal:Januar 23</dc:title>
</cp:coreProperties>
</file>