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70px|Caligula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1 &amp;ndash; Den romerske keiseren Caligula blir drept av sine egne vak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St. Petersburg, Russland blir omdøpt til Leningr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Den unge regissøren Alfred Hitchcock gir ut sin første film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5 &amp;ndash; Den britiske statsministeren Winston Churchill dø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66 &amp;ndash; Et Air India Boeing 707 styrter på Mont Blanc på grensen mellom Frankrike og Italia. </w:t>
      </w:r>
      <w:r>
        <w:rPr/>
        <w:t>117 mennesker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 &amp;ndash; Den første Apple Macintosh blir lagt ut for sal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Mal:Januar 24</dc:title>
</cp:coreProperties>
</file>