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70px|Det holdt på å gå galt...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4 &amp;ndash; São Paulo, Brasil blir grunn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1 &amp;ndash; Den norske forfatteren Arne Garborg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9 &amp;ndash; Folkeforbundet blir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De første olympiske vinterleker åpner i Chamonix,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Thailand erklærer USA og Storbritannia kr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7 &amp;ndash; Den amerikanske gangsteren Al Capone dø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omangrep etter at norsk forskningsrakett som en amerikansk atomraket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&amp;ndash; Et jordskjelv som måler 6,0 på Richters skala slår til i vestlige Colombia. Mer enn 1&amp;nbsp;000 mennesker omkomm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Mal:Januar 25</dc:title>
</cp:coreProperties>
</file>