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70px|Michigan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531 &amp;ndash; Et jordskjelv rammer Lisboa, Portugal. </w:t>
      </w:r>
      <w:r>
        <w:rPr/>
        <w:t>Flere tusen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yrke på 8,7&amp;ndash;9,2 finner sted utenfor kysten nord-vest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ene etablerer den første permanente europeiske bosetningen i Australia, rett utenfor Sydney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1 &amp;ndash; Storbritannia erobrer Hong Ko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ne når Europa og går i land i Nord-Ir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by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sjekkisk presiden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Mal:Januar 26</dc:title>
</cp:coreProperties>
</file>