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7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70px|Wolfgang Amadeus Mozar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6 &amp;ndash; Den østerrikske komponisten Wolfgang Amadeus Mozart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Wilhelm II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Thomas Edison søker om patent på sin elektriske glødelam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Den italienske komponisten Giuseppe Verdi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marinesoldater okkuperer Hai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V-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 verdenskrig:</w:t>
      </w:r>
    </w:p>
    <w:p>
      <w:pPr>
        <w:pStyle w:val="Normal"/>
        <w:numPr>
          <w:ilvl w:val="0"/>
          <w:numId w:val="2"/>
        </w:numPr>
        <w:rPr/>
      </w:pPr>
      <w:r>
        <w:rPr/>
        <w:t>* amerikanerne tyske må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ske beleiringen av Leningrad blir avsluttet.</w:t>
      </w:r>
    </w:p>
    <w:p>
      <w:pPr>
        <w:pStyle w:val="Normal"/>
        <w:numPr>
          <w:ilvl w:val="0"/>
          <w:numId w:val="2"/>
        </w:numPr>
        <w:rPr/>
      </w:pPr>
      <w:r>
        <w:rPr/>
        <w:t>* nazistenes konsentrasjonslei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Mer enn 60 land signerer en avtale som forbyr utplassering av atomvåpen i verdensromm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3 &amp;ndash; Vietnamkrigen tar sl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Den norske skiskytteren Ole Einar Bjørndale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istpartiet i Polen (PZPR) oppløses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Mal:Januar 27</dc:title>
</cp:coreProperties>
</file>