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Astrid Lindgren (1907-2002)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k VIII av England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4 &amp;ndash; Den dansk-norske historikeren og forfatteren Ludvig Holberg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1 &amp;ndash; Frankrike kapitulerer til Prøys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84 &amp;ndash; Partiet Venstre stif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Ved en snøstorm i Montana, USA, blir verdens største snøflak rapportert; de største er 38 cm. brede og 20 cm. ty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Andre verdenskrig: Japan erobrer Shanghai,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Island blir det første landet som legaliserer abor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6 &amp;ndash; Romfergen ''Challenger'' eksploderer like etter å ha blitt skutt opp. </w:t>
      </w:r>
      <w:r>
        <w:rPr/>
        <w:t>Alle de sju astronautene ombord mister li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lvo personbiler for 6,45 milliarder dolla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Et ecuadoriansk Boeing 727-100 styrter i Andesfjellene i det sørlige Colombia. </w:t>
      </w:r>
      <w:r>
        <w:rPr/>
        <w:t>92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&amp;ndash; Den svenske forfatteren Astrid Lindgren dø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Mal:Januar 28</dc:title>
</cp:coreProperties>
</file>