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9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70px|Kansas' våp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9 &amp;ndash; Kong Christian VII av Danmark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ls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luftskip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s rikskansler Kurt von Schleicher går av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9. olympiske vinterleker åpner i Innsbruck, Østerrik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tomprøvesprengnin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Den norske politikeren Helge Seip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Mal:Januar 29</dc:title>
</cp:coreProperties>
</file>