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80px|J. R. R. Tolkie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96 &amp;ndash; Leonardo da Vinci foretar et mislykket forsøk med en «flyvende maskin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3 &amp;ndash; Storbritannia tar kontrollen over Falklandsøyene i Sør-Atlanter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2 &amp;ndash; Den britiske forfatteren J.R.R. Tolkien, kjent for «Ringenes Herre»,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Første kjente bruk av ordet «automobil»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italiensk diktato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&amp;ndash; Den italienske filmregissøren Sergio Leone blir fød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1:00Z</dcterms:created>
  <dc:creator>runarb</dc:creator>
  <dc:description/>
  <dc:language>en-US</dc:language>
  <cp:lastModifiedBy>runarb</cp:lastModifiedBy>
  <dcterms:modified xsi:type="dcterms:W3CDTF">2005-12-04T01:11:00Z</dcterms:modified>
  <cp:revision>1</cp:revision>
  <dc:subject/>
  <dc:title>Mal:Januar 3</dc:title>
</cp:coreProperties>
</file>