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0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60px|Mahatma Gandhi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0 &amp;ndash; Livbåten blir utprøvd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 president, Andrew Jackson, mislykkes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47 &amp;ndash; Yerba Buena, California, skifter navn til San Francisc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lands kansl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tyrker invaderer Majuro, Marshalløy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diske pasifisten og lederen hinduistisk ekstremis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2 &amp;ndash; Pakistan forlater Samvel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Belgia innfører en lov som godkjenner ekteskap mellom to personer av samme kjøn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Mal:Januar 30</dc:title>
</cp:coreProperties>
</file>