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70px|Nauru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7 &amp;ndash; Den østerrikske komponisten Franz Schubert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USA beordrer alle indianere til å flytte i reservat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ørste verdenskrig:</w:t>
      </w:r>
    </w:p>
    <w:p>
      <w:pPr>
        <w:pStyle w:val="Normal"/>
        <w:numPr>
          <w:ilvl w:val="0"/>
          <w:numId w:val="2"/>
        </w:numPr>
        <w:rPr/>
      </w:pPr>
      <w:r>
        <w:rPr/>
        <w:t>* russ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1917 &amp;ndash; Tyskland annonserer at de vil begynne å bruke ubåter aktivt i krigfør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Dronning Beatrix av Nederland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ovjetisk modell, konstituerer seks republikker; Bosnia-Herzegovina, Kroatia, Makedonia, Montenegro, Serbia og Slov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presidenten Harry S. Truman annonserer et program for å utvikle hydrogenbomb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&amp;ndash; Nauru erklærer seg uavhengig fra Austral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Mal:Januar 31</dc:title>
</cp:coreProperties>
</file>