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90px|Planeten Mars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3 &amp;ndash; Christofer Columbus forlater «den nye verden», og avslutter sin første rei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2 &amp;ndash; England erklærer Spania og Napoli 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&amp;ndash; Den amerikanske presidenten James Monroe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Burma blir selvstend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Den østerrikske fysikeren Erwin Schrödinger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Åsta-ulykken: To tog kolliderer ved Åsta. 19 person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irit lander på Mars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Mal:Januar 4</dc:title>
</cp:coreProperties>
</file>