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5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100px|Romfergen «Atlantis»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kongen og helgenen Edvard Bekjenneren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Colombia anerkjenner Panamas selvstendigh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ollar pr. da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lske regjeri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Richard Nixon setter igang romferge-programm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Russland trekker sine styrker ut av Tsjetsjeni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Mal:Januar 5</dc:title>
</cp:coreProperties>
</file>