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6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Samuel Morse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12 &amp;ndash; Den franske helgenen Jeanne d'Arc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8 &amp;ndash; Samuel Morse demonstrerer den elektriske telegraf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2 &amp;ndash; Oppfinneren av blindealfabetet, Louis Braille,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Kongregasjonen for østkirkene blir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Den amerikanske presidenten Theodore Roosevelt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Den britiske rockemusikeren Syd Barrett (Pink Floyd)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5 &amp;ndash; Den britiske komikeren Rowan Atkinson («Mr. Bean») blir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len starter i den gresk-ortodokse kirk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Mal:Januar 6</dc:title>
</cp:coreProperties>
</file>