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Januar 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7. janua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; border: 1px solid #666"&gt;80px|Augusta&lt;/div&gt;</w:t>
      </w:r>
    </w:p>
    <w:p>
      <w:pPr>
        <w:pStyle w:val="Normal"/>
        <w:rPr/>
      </w:pPr>
      <w:r>
        <w:rPr/>
        <w:t>&lt;!-- &lt;div style="float: right; border: 1px solid #666"&gt;80px|Galileo Galilei&lt;/div&gt; --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upiters mån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89 &amp;ndash; USAs første nasjonale valg blir avhol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12 &amp;ndash; Den sveitsiske pianisten Sigismond Thalberg blir fød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Augusta dør i Berli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4 &amp;ndash; Den norske sportskommentatoren Arne Scheie blir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9 &amp;ndash; USA anerkjenner Cubas nye regjering med Fidel Castro i spiss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5 &amp;ndash; OPEC blir enige om øke råoljeprisene med 10&amp;nbsp;%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ørste juledag i den gresk-ortodokse kirken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4:00Z</dcterms:created>
  <dc:creator>runarb</dc:creator>
  <dc:description/>
  <dc:language>en-US</dc:language>
  <cp:lastModifiedBy>runarb</cp:lastModifiedBy>
  <dcterms:modified xsi:type="dcterms:W3CDTF">2005-12-04T01:34:00Z</dcterms:modified>
  <cp:revision>1</cp:revision>
  <dc:subject/>
  <dc:title>Mal:Januar 7</dc:title>
</cp:coreProperties>
</file>