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8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80px|Elvis Presley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198 &amp;ndash; Innocent III blir pa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talienske oppdageren Marco Polo dø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talienske astronomen Galileo Galilei dø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38 &amp;ndash; Alfred Vail demonstrerer en telegraf som benytter seg av punkter og streker. Dette var forløperen til morsekod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6 &amp;ndash; Første verdenskrig: Allierte styrker trekker seg tilbake fra Gallipol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8 &amp;ndash; USAs president Woodrow Wilson presenterer sine «14 punkter» for oppgjøret etter første verdenskri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nske musikeren Elvis Presley blir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nske mesterskapet i sjak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orge Bush blir syk under et besøk i Japan og kaster opp på den japanske statsminister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 &amp;ndash; Den tidligere franske presidenten François Mitterrand dø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Mal:Januar 8</dc:title>
</cp:coreProperties>
</file>