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F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&amp;ndash; USA invaderer Hondur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Den norske maleren Håkon Bleke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USA invaderer Luzon på Filippine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Ns hovedkvarter i New York innvi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Byggingen av den andre Aswandammen påbegynnes i Egy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Sovjetunionen invaderer Vilnius for å hindre Litauens løsrivelse fra union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Mal:Januar 9</dc:title>
</cp:coreProperties>
</file>