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Calvin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10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09 &amp;ndash; Den sveitiske kirkereformatoren Jean Calvi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78 &amp;ndash; Frankrike erklærer krig mot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71 &amp;ndash; Den franske forfatteren Marcel Proust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5 &amp;ndash; Den tyske komponisten Carl Orff ble født i Münch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&amp;ndash; Bahamas blir uavhengig fra Storbritannia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Mal:Juli 10</dc:title>
</cp:coreProperties>
</file>